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В02-07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одиннадцатый купонный период: с 03.08.2021 по 01.02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13 15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8,55% процентов годовых или 42 руб. 6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5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01.02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idorova, Natalia (DOFN)</cp:lastModifiedBy>
  <dcterms:modified xsi:type="dcterms:W3CDTF">2022-01-10T10:49:00Z</dcterms:modified>
  <cp:revision>12</cp:revision>
  <dc:subject/>
  <dc:title/>
</cp:coreProperties>
</file>