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биржевые облигации бездокументарные неконвертируемые процентные с централизованным учетом прав серии 001Р-12, международный код (номер) идентификации ценных бумаг (ISIN): RU000A103N76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1-36241-R-002P от «06» августа 2021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с 08.09.2021 по 09.03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379 0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7,60% процентов годовых или 37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09.03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; MS Sans Serif" w:hAnsi="Tahoma; MS Sans Serif" w:cs="Tahoma; MS Sans Serif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2-02-22T15:12:00Z</dcterms:modified>
  <cp:revision>9</cp:revision>
  <dc:subject/>
  <dc:title/>
</cp:coreProperties>
</file>