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5 с возможностью досрочного погашения по требованию владельцев и по усмотрению Эмитента, международный код (номер) идентификации ценных бумаг (ISIN): RU000A0JW9G0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5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венадцатый купонный период: с 09.09.2021 по 10.03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462,9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0,01% процентов годовых или 00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9 258 шт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0.03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2-02-22T15:25:00Z</dcterms:modified>
  <cp:revision>10</cp:revision>
  <dc:subject/>
  <dc:title/>
</cp:coreProperties>
</file>