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3-36241-R-001P от 23.03.2018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осьмой купонный период: 21.09.2021-22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 410,15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0,01% процентов годовых или 00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48 203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2.03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2-02-22T15:31:00Z</dcterms:modified>
  <cp:revision>10</cp:revision>
  <dc:subject/>
  <dc:title/>
</cp:coreProperties>
</file>