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идентификационный номер выпуска 4B02-06-36241-R-001P от 18.09.2019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6-36241-R-001P от 18.09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0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4.03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HAPEDKO Mikhail</cp:lastModifiedBy>
  <dcterms:modified xsi:type="dcterms:W3CDTF">2022-02-28T14:42:00Z</dcterms:modified>
  <cp:revision>16</cp:revision>
  <dc:subject/>
  <dc:title/>
</cp:coreProperties>
</file>