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идентификационный номер выпуска 4B02-06-36241-R-001P от 18.09.2019, международный код (номер) идентификации ценных бумаг (ISIN): RU000A100V46</w:t>
            </w:r>
            <w:r>
              <w:rPr>
                <w:b/>
                <w:bCs/>
                <w:iCs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sz w:val="24"/>
                <w:szCs w:val="24"/>
              </w:rPr>
              <w:t>4B02-06-36241-R-001P от 18.09.2019</w:t>
            </w:r>
            <w:r>
              <w:rPr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28.03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3-25T13:47:00Z</dcterms:modified>
  <cp:revision>20</cp:revision>
  <dc:subject/>
  <dc:title/>
</cp:coreProperties>
</file>