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bCs/>
                <w:iCs/>
                <w:sz w:val="24"/>
                <w:szCs w:val="24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5 с возможностью досрочного погашения по требованию владельцев и по усмотрению Эмитента, идентификационный номер выпуска 4B02-05-36241-R-001P от 15.04.2019, международный код (номер) идентификации ценных бумаг (ISIN): RU000A100AB2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5 000 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решение Генерального директора Эмитента (Приказ № Б/Н от «04» марта 2022 г.), в соответствии с п. 9.5.2 Программы биржевых облигаций серии 001P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19.04.2022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3-29T12:05:00Z</dcterms:modified>
  <cp:revision>18</cp:revision>
  <dc:subject/>
  <dc:title/>
</cp:coreProperties>
</file>