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sz w:val="24"/>
                <w:szCs w:val="24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5-36241-R-001P от 15.04.2019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0AB2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5-36241-R-001P от 15.04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0.04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4-20T14:00:00Z</dcterms:modified>
  <cp:revision>22</cp:revision>
  <dc:subject/>
  <dc:title/>
</cp:coreProperties>
</file>