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досрочном погашении облигаций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5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1. Вид ценных бумаг (облигации), серия (при наличии) и иные идентификационные признаки облигаций эмитента, которые были досрочно погашены, указанные в решении о выпуске таких облигаций: </w:t>
            </w:r>
            <w:r>
              <w:rPr>
                <w:b/>
                <w:bCs/>
                <w:iCs/>
                <w:sz w:val="24"/>
                <w:szCs w:val="24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001Р-07 с возможностью досрочного погашения по требованию владельцев и по усмотрению Эмитента, идентификационный номер выпуска 4B02-07-36241-R-001P от 07.11.2019, международный код (номер) идентификации ценных бумаг (ISIN): RU000A1010X1 (далее – Биржевые облигации)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2. Количество облигаций эмитента, которые были досрочно погашены: </w:t>
            </w:r>
            <w:r>
              <w:rPr>
                <w:b/>
                <w:bCs/>
                <w:iCs/>
                <w:sz w:val="24"/>
                <w:szCs w:val="24"/>
              </w:rPr>
              <w:t>5 000 000 (Деся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3. Основание для досрочного погашения облигаций эмитента: </w:t>
            </w:r>
            <w:r>
              <w:rPr>
                <w:b/>
                <w:bCs/>
                <w:iCs/>
                <w:sz w:val="24"/>
                <w:szCs w:val="24"/>
              </w:rPr>
              <w:t>решение Генерального директора Эмитента (Приказ № Б/Н от «25» апреля 2022 г.), в соответствии с п. 9.5.2 Программы биржевых облигаций серии 001P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4. Дата досрочного погашения облигаций эмитента (дата внесения по эмиссионному счету в реестре владельцев ценных бумаг (эмиссионному счету депо) эмитента записи о досрочном погашении (списании досрочно погашаемых) облигаций эмитента): </w:t>
            </w:r>
            <w:r>
              <w:rPr>
                <w:b/>
                <w:bCs/>
                <w:iCs/>
                <w:sz w:val="24"/>
                <w:szCs w:val="24"/>
              </w:rPr>
              <w:t>11.05.2022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52:00Z</dcterms:created>
  <dc:creator>КонсультантПлюс</dc:creator>
  <dc:description/>
  <cp:keywords/>
  <dc:language>en-US</dc:language>
  <cp:lastModifiedBy>Schegolevatykh, Natalya</cp:lastModifiedBy>
  <dcterms:modified xsi:type="dcterms:W3CDTF">2022-04-19T09:56:00Z</dcterms:modified>
  <cp:revision>5</cp:revision>
  <dc:subject/>
  <dc:title/>
</cp:coreProperties>
</file>