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2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sz w:val="24"/>
                <w:szCs w:val="24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7-36241-R-001P от 07.11.2019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10X1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7-36241-R-001P от 07.11.201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  <w:highlight w:val="yellow"/>
              </w:rPr>
              <w:t>12.05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КонсультантПлюс</dc:creator>
  <dc:description/>
  <cp:keywords/>
  <dc:language>en-US</dc:language>
  <cp:lastModifiedBy>Schegolevatykh, Natalya</cp:lastModifiedBy>
  <dcterms:modified xsi:type="dcterms:W3CDTF">2022-04-19T10:03:00Z</dcterms:modified>
  <cp:revision>3</cp:revision>
  <dc:subject/>
  <dc:title/>
</cp:coreProperties>
</file>