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/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 xml:space="preserve"> </w:t>
      </w: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8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8-36241-R-001P от 12.12.2019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ятый купонный период: 15.12.2021-14.06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167 050 000,00 руб.;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6,70% процентов годовых или 33 руб. 41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5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14.06.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52:00Z</dcterms:created>
  <dc:creator>КонсультантПлюс</dc:creator>
  <dc:description/>
  <cp:keywords/>
  <dc:language>en-US</dc:language>
  <cp:lastModifiedBy>Baranova, Irina</cp:lastModifiedBy>
  <dcterms:modified xsi:type="dcterms:W3CDTF">2022-06-02T18:31:00Z</dcterms:modified>
  <cp:revision>4</cp:revision>
  <dc:subject/>
  <dc:title/>
</cp:coreProperties>
</file>