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присвоении рейтинга эмиссионным ценным бумагам и (или) их эмитенту ил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</w:t>
            </w:r>
            <w:r>
              <w:rPr>
                <w:sz w:val="22"/>
                <w:szCs w:val="22"/>
              </w:rPr>
              <w:t xml:space="preserve">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ценные бумаги.</w:t>
            </w:r>
            <w:r>
              <w:rPr>
                <w:b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</w:t>
            </w:r>
            <w:r>
              <w:rPr>
                <w:sz w:val="22"/>
                <w:szCs w:val="22"/>
              </w:rPr>
              <w:t xml:space="preserve">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2.3</w:t>
            </w:r>
            <w:r>
              <w:rPr>
                <w:sz w:val="22"/>
                <w:szCs w:val="22"/>
              </w:rPr>
              <w:t xml:space="preserve"> Вид, категория (тип), серия и иные идентификационные признаки таких ценных бумаг и значение присвоенного рейтинга, а в случае изменения рейтинга - значения рейтинга до и после изменения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, идентификационный номер выпуска 4B02-04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VUX</w:t>
            </w:r>
            <w:r>
              <w:rPr>
                <w:b/>
                <w:sz w:val="22"/>
                <w:szCs w:val="22"/>
              </w:rPr>
              <w:t>1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, идентификационный номер выпуска 4B02-05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0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6, идентификационный номер выпуска 4B02-06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G</w:t>
            </w:r>
            <w:r>
              <w:rPr>
                <w:b/>
                <w:sz w:val="22"/>
                <w:szCs w:val="22"/>
              </w:rPr>
              <w:t>05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1, идентификационный номер выпуска 4B02-01-36241-R-001P от 26.09.2016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RU000A0JWUD1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2, идентификационный номер выпуска 4B02-02-36241-R-001P от 24.05.2017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RU000A0JXRS3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3, идентификационный номер выпуска 4B02-03-36241-R-001P от 23.03.2018, ISIN RU000A0ZZ083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8, идентификационный номер выпуска 4B02-08-36241-R-001P от 12.12.2019, ISIN RU000A1016P4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9, идентификационный номер выпуска 4B02-09-36241-R-001P от 12.12.2019, ISIN RU000A1016Q2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иржевые облигации бездокументарные неконвертируемые процентные на предъявителя с централизованным учетом прав серии 001Р-11, идентификационный номер выпуска 4B02-11-36241-R-001P от 25.05.2020, ISIN RU000A101QA8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жевые облигации бездокументарные неконвертируемые процентные на предъявителя с централизованным учетом прав серии 001Р-12, идентификационный номер выпуска 4B02-12-36241-R-001P от 25.06.2020, ISIN RU000A101UQ6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иржевые облигации бездокументарные неконвертируемые процентные на предъявителя с централизованным учетом прав серии 002Р-01, идентификационный номер выпуска 4B02-01-36241-R-002P от 06.08.2021, ISIN RU000A103N76: 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</w:t>
            </w:r>
            <w:r>
              <w:rPr>
                <w:sz w:val="22"/>
                <w:szCs w:val="22"/>
              </w:rPr>
              <w:t xml:space="preserve">Дата присвоения или изменения рейтинга: </w:t>
            </w:r>
            <w:r>
              <w:rPr>
                <w:b/>
                <w:sz w:val="22"/>
                <w:szCs w:val="22"/>
              </w:rPr>
              <w:t>«25» августа 2022 г.</w:t>
            </w:r>
            <w:r>
              <w:rPr>
                <w:b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2.5</w:t>
            </w:r>
            <w:r>
              <w:rPr>
                <w:sz w:val="22"/>
                <w:szCs w:val="22"/>
              </w:rPr>
              <w:t xml:space="preserve">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raexpert.ru</w:t>
              </w:r>
            </w:hyperlink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xper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1:00Z</dcterms:created>
  <dc:creator>КонсультантПлюс</dc:creator>
  <dc:description/>
  <cp:keywords/>
  <dc:language>en-US</dc:language>
  <cp:lastModifiedBy>Kosova, Natalya</cp:lastModifiedBy>
  <dcterms:modified xsi:type="dcterms:W3CDTF">2022-08-25T11:48:00Z</dcterms:modified>
  <cp:revision>5</cp:revision>
  <dc:subject/>
  <dc:title/>
</cp:coreProperties>
</file>