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2Р-01, международный код (номер) идентификации ценных бумаг (ISIN): RU000A103N7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2P от «06» августа 2021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с 09.03.2022 по 07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60% процентов годовых или 37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7.09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08-31T07:32:00Z</dcterms:modified>
  <cp:revision>10</cp:revision>
  <dc:subject/>
  <dc:title/>
</cp:coreProperties>
</file>