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инадцатый купонный период: с 10.03.2022 по 08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462,9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0,01% процентов годовых или 00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9 258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8.09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2-08-31T14:05:00Z</dcterms:modified>
  <cp:revision>12</cp:revision>
  <dc:subject/>
  <dc:title/>
</cp:coreProperties>
</file>