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3 с возможностью досрочного погашения по требованию владельцев и по усмотрению Эмитента, международный код (номер) идентификации ценных бумаг (ISIN): RU000A0ZZ083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3-36241-R-001P от 23.03.2018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евятый купонный период: 22.03.2021-20.09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2 410,15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0,01% процентов годовых или 00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48 203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20.09.202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.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dcterms:modified xsi:type="dcterms:W3CDTF">2022-08-31T08:00:00Z</dcterms:modified>
  <cp:revision>11</cp:revision>
  <dc:subject/>
  <dc:title/>
</cp:coreProperties>
</file>