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, а также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0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БО-04 с возможностью досрочного погашения по требованию владельцев и по усмотрению Эмитента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В02-04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номинальная стоимость облигаци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не применимо, выплаты произведены в связи с наступлением срока погашения Биржевых облигаций, установленного Решением о выпуске Биржевых облигаций. Дата погашения Биржевых облигаций по номинальной стоимости: 11.10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2 149 600 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1 000,00 руб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2 149 6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11.10.2022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номинальная стоимость по Биржевым облигациям выплачена Эмитентом в полном объеме.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57:00Z</dcterms:created>
  <dc:creator>КонсультантПлюс</dc:creator>
  <dc:description/>
  <cp:keywords/>
  <dc:language>en-US</dc:language>
  <cp:lastModifiedBy>SHAPEDKO Mikhail</cp:lastModifiedBy>
  <dcterms:modified xsi:type="dcterms:W3CDTF">2022-10-04T15:06:00Z</dcterms:modified>
  <cp:revision>5</cp:revision>
  <dc:subject/>
  <dc:title/>
</cp:coreProperties>
</file>