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погашении ценных бумаг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0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Вид, серия (при наличии) и иные идентификационные признаки облигаций или иных ценных бумаг эмитента, которые были погашены, указанные в решении о выпуске таких ценных бумаг:</w:t>
            </w:r>
            <w:r>
              <w:rPr>
                <w:b/>
                <w:color w:val="000000"/>
                <w:sz w:val="24"/>
                <w:szCs w:val="24"/>
              </w:rPr>
              <w:t xml:space="preserve"> документарные процентные неконвертируемые Биржевые облигации на предъявителя с обязательным централизованным хранением серии БО-04 с возможностью досрочного погашения по требованию владельцев и по усмотрению Эмитента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выпу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4В02-04-36241-R от «22» апреля 2013г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оличество облигаций или иных ценных бумаг эмитента, которые были погашены: </w:t>
            </w:r>
            <w:r>
              <w:rPr>
                <w:b/>
                <w:sz w:val="24"/>
                <w:szCs w:val="24"/>
              </w:rPr>
              <w:t>5 000 000 (п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снование для погашения облигаций или иных ценных бумаг эмитента: </w:t>
            </w:r>
            <w:r>
              <w:rPr>
                <w:b/>
                <w:sz w:val="24"/>
                <w:szCs w:val="24"/>
              </w:rPr>
              <w:t>наступление даты погашения в соответствии с Решением о выпуске Биржевых облигаций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 погашения облигаций или иных ценных бумаг эмитента (дата внесения по эмиссионному счету в реестре владельцев ценных бумаг (эмиссионному счету депо) эмитента записи о погашении (списании погашаемых) облигаций или иных ценных бумаг эмитента): </w:t>
            </w:r>
            <w:r>
              <w:rPr>
                <w:b/>
                <w:sz w:val="24"/>
                <w:szCs w:val="24"/>
              </w:rPr>
              <w:t>11.10.2022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15:00Z</dcterms:created>
  <dc:creator>КонсультантПлюс</dc:creator>
  <dc:description/>
  <cp:keywords/>
  <dc:language>en-US</dc:language>
  <cp:lastModifiedBy>Baranova, Irina</cp:lastModifiedBy>
  <dcterms:modified xsi:type="dcterms:W3CDTF">2022-10-12T06:51:00Z</dcterms:modified>
  <cp:revision>6</cp:revision>
  <dc:subject/>
  <dc:title/>
</cp:coreProperties>
</file>