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, а также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0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БО-06 с возможностью досрочного погашения по требованию владельцев и по усмотрению Эмитента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В02-06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тринадцатый купонный период: 28.04.2022–27.10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50 613 970,88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8,45% процентов годовых или 42 руб. 13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1 201 376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27.10.2022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44:00Z</dcterms:created>
  <dc:creator>КонсультантПлюс</dc:creator>
  <dc:description/>
  <cp:keywords/>
  <dc:language>en-US</dc:language>
  <cp:lastModifiedBy>Kosova, Natalya</cp:lastModifiedBy>
  <dcterms:modified xsi:type="dcterms:W3CDTF">2022-10-26T09:44:00Z</dcterms:modified>
  <cp:revision>7</cp:revision>
  <dc:subject/>
  <dc:title/>
</cp:coreProperties>
</file>