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28.11.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8, регистрационный номер выпуска 4B02-08-36241-R-001P от 12.12.2019, код ISIN RU000A1016P4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28» ноября 2022 г., Приказ Генерального директора </w:t>
              <w:br/>
              <w:t>ООО «ИКС 5 ФИНАНС» № б/н от «28» ноября 2022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6-го купонного периода – 13.12.2022.</w:t>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6-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8 с возможностью досрочного погашения по требованию владельцев и по усмотрению Эмитента, регистрационный номер выпуска 4B02-08-36241-R-001P от 12.12.2019, международный код (номер) идентификации ценных бумаг (ISIN): RU000A1016P4;</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28.11.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28</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нояб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Baranova, Irina</cp:lastModifiedBy>
  <dcterms:modified xsi:type="dcterms:W3CDTF">2022-11-28T10:54:00Z</dcterms:modified>
  <cp:revision>30</cp:revision>
  <dc:subject/>
  <dc:title/>
</cp:coreProperties>
</file>