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1.2022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2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1 82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2-36241-R-002P от 21.11.2022, ISIN не присвоен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i/>
                <w:szCs w:val="22"/>
              </w:rPr>
              <w:t>Биржевые облигации погашаются в 1820-й день с даты начала размещения Биржевых облигаций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>4B02-02-36241-R-002P от 21.11.2022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</w:rPr>
              <w:t>Публичное акционерное общество «Московская Биржа ММВБ-РТС»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i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 ценных бумаг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оминальная стоимость каждой размещаемой ценной бумаги: </w:t>
            </w:r>
            <w:r>
              <w:rPr>
                <w:b/>
                <w:i/>
                <w:szCs w:val="22"/>
              </w:rPr>
              <w:t>1 000 (Одна тысяча) рубле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7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szCs w:val="22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будет указана в Условиях размещения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01.12.2022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предусмотренно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а) 06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декабря 2022 год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) дата размещения последней Биржевой облигации выпуска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.Л. Щеголеватых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8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 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Tahoma" w:hAnsi="Courier New;Tahoma" w:cs="Courier New;Tahoma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Kosova, Natalya</cp:lastModifiedBy>
  <cp:lastPrinted>2016-09-26T15:42:00Z</cp:lastPrinted>
  <dcterms:modified xsi:type="dcterms:W3CDTF">2022-11-28T14:24:00Z</dcterms:modified>
  <cp:revision>543</cp:revision>
  <dc:subject/>
  <dc:title>Приложение 16</dc:title>
</cp:coreProperties>
</file>