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.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2022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</w:rPr>
              <w:t xml:space="preserve">заключение сделок купли-продажи при размещении в ПАО Московская Биржа </w:t>
            </w:r>
            <w:r>
              <w:rPr>
                <w:b/>
                <w:bCs/>
                <w:i/>
                <w:iCs/>
                <w:szCs w:val="22"/>
              </w:rPr>
              <w:t>биржевых облигаций процентных неконвертируемых бездокументарных с централизованным учетом прав серии 002P-02, номинальной стоимостью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000 (Одна тысяча) российских рублей каждая, со сроком погашения в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820-й день с даты начала размещения, размещенн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2-36241-R-002P от 21.11.2022, ISIN RU000A105JP2  (далее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 - Биржевые облигации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</w:rPr>
              <w:t xml:space="preserve">размещение Биржевых облигаций осуществляется Эмитентом с привлечением брокера – «Газпромбанк» (Акционерное общество)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</w:t>
            </w:r>
            <w:r>
              <w:rPr>
                <w:b/>
                <w:bCs/>
                <w:i/>
                <w:iCs/>
              </w:rPr>
              <w:t>в п. 4.3 документа, содержащего условия размещения ценных бумаг</w:t>
            </w:r>
            <w:r>
              <w:rPr>
                <w:b/>
                <w:bCs/>
                <w:i/>
                <w:iCs/>
                <w:color w:val="000000"/>
              </w:rPr>
              <w:t>. При приобретении Биржевых облигаций их владельцы приобретают права, установленные Программой биржевых облигаций, Проспектом ценных бумаг и Решением о выпуске ценных бумаг. Обязанности эмитента установлены Программой биржевых облигаций, Проспектом ценных бумаг и Решением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сделке купли-продажи Биржевых облигаций – </w:t>
            </w:r>
            <w:r>
              <w:rPr>
                <w:b/>
                <w:i/>
              </w:rPr>
              <w:t>01.12.2022</w:t>
            </w:r>
            <w:r>
              <w:rPr>
                <w:b/>
                <w:bCs/>
                <w:i/>
                <w:iCs/>
                <w:color w:val="000000"/>
              </w:rPr>
              <w:t>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возврату полученной суммы займа по договору займа, заключенного путем выпуска и продажи Биржевых облигаций – </w:t>
            </w:r>
            <w:r>
              <w:rPr>
                <w:b/>
                <w:i/>
              </w:rPr>
              <w:t>25.11.2027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 xml:space="preserve">Общество с ограниченной ответственностью «ИКС 5 ФИНАНС» (Эмитент), </w:t>
            </w:r>
            <w:r>
              <w:rPr>
                <w:b/>
                <w:bCs/>
                <w:i/>
                <w:iCs/>
                <w:color w:val="000000"/>
              </w:rPr>
              <w:t>«Газпромбанк» (Акционерное общество)</w:t>
            </w:r>
            <w:r>
              <w:rPr>
                <w:b/>
                <w:i/>
                <w:color w:val="000000"/>
                <w:szCs w:val="22"/>
              </w:rPr>
              <w:t xml:space="preserve"> (Агент по размещению) и покупатели, действующие самостоятельно или через посредников (Участников торгов ПАО Московская Биржа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Размер сделки: </w:t>
            </w:r>
            <w:r>
              <w:rPr>
                <w:b/>
                <w:bCs/>
                <w:i/>
                <w:iCs/>
                <w:color w:val="000000"/>
              </w:rPr>
              <w:t>28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876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00 тыс. рублей (цена Биржевых облигаций и совокупный купонный доход), что составляет 32,2% от балансовой стоимости активов Эмитента по состоянию на 31.12.2021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</w:rPr>
              <w:t>89 582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275 тыс. руб. по состоянию на 31.12.2021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</w:rPr>
              <w:t>01.12.2022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bCs/>
                <w:i/>
                <w:iCs/>
                <w:color w:val="000000"/>
              </w:rPr>
              <w:t>решение о согласии на совершение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сделки было принято Единственным участником эмитента: - Решение № б/н Единственного участника ООО «ИКС 5 ФИНАНС» от </w:t>
            </w:r>
            <w:r>
              <w:rPr>
                <w:b/>
                <w:i/>
              </w:rPr>
              <w:t>05.06.2020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/>
              <w:t>Н.Л. Щеголеватых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01</w:t>
            </w:r>
            <w:r>
              <w:rPr/>
              <w:t>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 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Tahoma" w:hAnsi="Courier New;Tahoma" w:cs="Courier New;Tahoma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ahoma" w:hAnsi="Courier New;Tahoma" w:cs="Courier New;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 PS" w:cs="Courier New;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0:00Z</dcterms:created>
  <dc:creator>natasha bezlepkina</dc:creator>
  <dc:description/>
  <cp:keywords/>
  <dc:language>en-US</dc:language>
  <cp:lastModifiedBy>Kosova, Natalya</cp:lastModifiedBy>
  <cp:lastPrinted>2006-03-02T14:02:00Z</cp:lastPrinted>
  <dcterms:modified xsi:type="dcterms:W3CDTF">2022-12-01T14:33:00Z</dcterms:modified>
  <cp:revision>28</cp:revision>
  <dc:subject/>
  <dc:title>Приложение 16</dc:title>
</cp:coreProperties>
</file>