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/>
      </w:pPr>
      <w:r>
        <w:rPr>
          <w:b/>
          <w:bCs/>
          <w:sz w:val="26"/>
          <w:szCs w:val="26"/>
        </w:rPr>
        <w:t>«Об этапах процедуры эмиссии эмиссионных ценных бумаг эмитента»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регистрации выпуска (дополнительного выпуска) ценных бумаг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Вид, категория (тип), номинальная стоимость (для акций и облигаций), серия (при наличии) и иные идентификационные признаки ценных бумаг, указанные в решении о выпуске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иржевые облигации процентные неконвертируемые бездокументарные с централизованным учетом прав серии 002P-03, номинальной стоимостью 1 000 (Одна тысяча) российских рублей каждая, со сроком погашения в 1 820-й день с даты начала размещения, размещаем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 w:val="24"/>
                <w:szCs w:val="24"/>
              </w:rPr>
              <w:t>02-03-362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i/>
                <w:iCs/>
                <w:sz w:val="24"/>
                <w:szCs w:val="24"/>
              </w:rPr>
              <w:t>-00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т 07.12.2022., ISIN не присвоен (далее - Биржевые облигации или ценные бумаги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Срок (порядок определения срока) погашения облигаций или опционов эмитента либо сведения о том, что срок погашения облигаций не определяется (для облигаций без срока погашения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иржевые облигации погашаются в 1 820-й день с даты начала размещения Биржевых облигаци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sz w:val="24"/>
                <w:szCs w:val="24"/>
              </w:rPr>
              <w:t>02-03-362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i/>
                <w:iCs/>
                <w:sz w:val="24"/>
                <w:szCs w:val="24"/>
              </w:rPr>
              <w:t>-002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т 07.12.202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Лицо, осуществившее регистрацию выпуска (дополнительного выпуска) ценных бумаг (Банк России, регистрирующая организация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«Московская Биржа ММВБ-РТС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5. 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ткрытая подпис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6. Сведения о факте регистрации (отсутствия регистрации) проспекта ценных бумаг одновременно с регистрацией выпуска (дополнительного выпуска)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спект ценных бумаг был зарегистрирован одновременно с регистрацией программы ценных бумаг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7. Сведения о факте регистрации документа, содержащего условия размещения ценных бумаг, одновременно с регистрацией выпуска (дополнительного выпуска) ценных бумаг (для акций и ценных бумаг, конвертируемых в акции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применимо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8. Количество размещаемых акций и ценных бумаг, конвертируемых в акции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применимо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9. Срок размещения акций и ценных бумаг, конвертируемых в акции, или порядок его определения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применимо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0. Цена размещения ценных бумаг, размещаемых путем подписки, или порядок ее определения либо сведения о том, что указанные цена или порядок ее определения будут установлены уполномоченным органом управления эмитента после регистрации выпуска (дополнительного выпуска) ценных бумаг, но не позднее даты начала размещения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цена размещения Биржевых облигаций будет указана в документе, содержащем условия размещения Биржевых облигаци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1. В случае предоставления акционерам (участникам) эмитента и (или) иным лицам преимущественного права приобретения размещаемых ценных бумаг - сведения об этом обстоятельстве и дата, на которую определяются (фиксируются) лица, имеющие преимущественное право приобретения размещаемых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еимущественное право приобретения Биржевых облигаций не предоставляетс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2. В случае регистрации проспекта ценных бумаг - порядок обеспечения доступа к информации, содержащейся в проспекте ценных бумаг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митент раскрыл текст Программы и Проспекта на странице в Сети Интернет http://www.x5-finance.ru и http://www.e-disclosure.ru/portal/company.aspx?id=948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 заинтересованные лица могут ознакомиться с Программой, Проспектом и получить их копии за плат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нковские реквизиты расчетного счета (счетов) Эмитента для оплаты расходов по изготовлению копий документов, указанных в настоящем пункте, и размер (порядок определения размера) таких расходов опубликованы Эмитентом на странице в Сети Интер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;Tahoma" w:hAnsi="Tahoma;Tahoma" w:cs="Tahoma;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8:00Z</dcterms:created>
  <dc:creator>КонсультантПлюс</dc:creator>
  <dc:description/>
  <cp:keywords/>
  <dc:language>en-US</dc:language>
  <cp:lastModifiedBy>Kosova, Natalya</cp:lastModifiedBy>
  <dcterms:modified xsi:type="dcterms:W3CDTF">2022-12-07T13:00:00Z</dcterms:modified>
  <cp:revision>11</cp:revision>
  <dc:subject/>
  <dc:title/>
</cp:coreProperties>
</file>