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ключении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, в том числе о включении ценных бумаг эмитента российской биржей в котировальный список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включившего ценные бумаги эмитента в список ценных бумаг, допущенных к организованным торгам для заключения договоров купли-продажи (российской биржи, включившей ценные бумаги эмитента в котировальный список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)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2P-02, номинальной стоимостью 1 000 (Одна тысяча) российских рублей каждая, со сроком погашения в 182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szCs w:val="24"/>
              </w:rPr>
              <w:t>02-03-362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i/>
                <w:iCs/>
                <w:sz w:val="24"/>
                <w:szCs w:val="24"/>
              </w:rPr>
              <w:t>-0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07.12.2022, ISIN не присвоен (далее - Биржевые облигации или ценные бумаг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), и дата его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szCs w:val="24"/>
              </w:rPr>
              <w:t>02-03-362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i/>
                <w:iCs/>
                <w:sz w:val="24"/>
                <w:szCs w:val="24"/>
              </w:rPr>
              <w:t>-0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07.12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включения ценных бумаг эмитента российской биржей в котировальный список -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5. В случае если к организованным торгам, проводимым российски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6. Дата включения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 (включения ценных бумаг эмитента российской биржей в котировальный список): </w:t>
            </w:r>
            <w:r>
              <w:rPr>
                <w:b/>
                <w:bCs/>
                <w:i/>
                <w:iCs/>
                <w:sz w:val="24"/>
                <w:szCs w:val="24"/>
              </w:rPr>
              <w:t>07.12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Tahoma" w:hAnsi="Tahoma;Tahoma" w:cs="Tahoma;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КонсультантПлюс</dc:creator>
  <dc:description/>
  <cp:keywords/>
  <dc:language>en-US</dc:language>
  <cp:lastModifiedBy>Kosova, Natalya</cp:lastModifiedBy>
  <dcterms:modified xsi:type="dcterms:W3CDTF">2022-12-07T12:59:00Z</dcterms:modified>
  <cp:revision>13</cp:revision>
  <dc:subject/>
  <dc:title/>
</cp:coreProperties>
</file>