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8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4B02-08-36241-R-001P от 12.12.2019</w:t>
            </w:r>
            <w:r>
              <w:rPr>
                <w:b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номинальная стоимость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не применимо, номинальная стоимость Биржевых облигаций выплачена в связи с досрочным погашением Биржевых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5 000 000 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 000 руб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5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13.12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номинальная стоимость Биржевых облигаций выплачена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Baranova, Irina</cp:lastModifiedBy>
  <dcterms:modified xsi:type="dcterms:W3CDTF">2022-12-07T07:54:00Z</dcterms:modified>
  <cp:revision>24</cp:revision>
  <dc:subject/>
  <dc:title/>
</cp:coreProperties>
</file>