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1Р-09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9-36241-R-001P от 12.12.2019г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color w:val="000000"/>
                <w:sz w:val="24"/>
                <w:szCs w:val="24"/>
              </w:rPr>
              <w:t>RU000A1016Q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>4B02-09-36241-R-001P от 12.12.2019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15.12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2-12-14T15:08:00Z</dcterms:modified>
  <cp:revision>32</cp:revision>
  <dc:subject/>
  <dc:title/>
</cp:coreProperties>
</file>