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дате начала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.2022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1. 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3, номинальной стоимостью 1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> </w:t>
            </w:r>
            <w:r>
              <w:rPr>
                <w:b/>
                <w:bCs/>
                <w:i/>
                <w:iCs/>
                <w:szCs w:val="22"/>
              </w:rPr>
              <w:t>000 (Одна тысяча) российских рублей каждая, со сроком погашения в 1 820-й день с даты начала размещения, размещаемые в рамках Программы биржевых облигаций серии 002P, имеющей регистрационный номер 4-36241-R-002P-02E от 25.06.2020, путем открытой подписки, регистрационный номер выпуска 4B02-03-36241-R-002P от 07.12.2022, ISIN не присвоен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(далее - Биржевые облигации или ценные бумаг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2. Срок погашения (для облигаций и опционов эмитента): </w:t>
            </w:r>
            <w:r>
              <w:rPr>
                <w:b/>
                <w:i/>
                <w:szCs w:val="22"/>
              </w:rPr>
              <w:t>Биржевые облигации погашаются в 1820-й день с даты начала размещения Биржевых облигаций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>4B02-03-36241-R-002P от 07.12.2022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</w:rPr>
              <w:t>Публичное акционерное общество «Московская Биржа ММВБ-РТС»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i/>
                <w:szCs w:val="22"/>
              </w:rPr>
              <w:t>Количество размещаемых Биржевых облигаций будет указано в документе, содержащем условиях размещения ценных бумаг (далее – Условия размещения ценных бумаг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оминальная стоимость каждой размещаемой ценной бумаги: </w:t>
            </w:r>
            <w:r>
              <w:rPr>
                <w:b/>
                <w:i/>
                <w:szCs w:val="22"/>
              </w:rPr>
              <w:t>1 000 (Одна тысяча) рубле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6. Способ размещения ценных бумаг (открытая или закрытая подписка), а в случае размещения ценных бумаг посредством закрытой подписки -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7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</w:t>
            </w:r>
            <w:r>
              <w:rPr>
                <w:b/>
                <w:bCs/>
                <w:i/>
                <w:iCs/>
                <w:szCs w:val="22"/>
              </w:rPr>
              <w:t xml:space="preserve">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Цена размещения Биржевых облигаций будет указана в Условиях размещения ценных бумаг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8. 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9. Дата начала размещения ценных бумаг: </w:t>
            </w:r>
            <w:r>
              <w:rPr>
                <w:b/>
                <w:i/>
              </w:rPr>
              <w:t>22.12.2022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10. У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Дата начала размещения Биржевых облигаций может быть изменена (перенесена) решением уполномоченного органа управления Эмитента, при условии соблюдения требований к порядку раскрытия информации об изменении (переносе) даты начала размещения Биржевых облигаций, определенному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В случае принятия Эмитентом решения о переносе (изменении) даты начала размещения ценных бумаг, раскрытой в порядке, предусмотренном выше, Эмитент обязан опубликовать сообщение об изменении даты начала размещения ценных бумаг в порядке, предусмотренно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1. Дата окончания размещения ценных бумаг или порядок ее определения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а) </w:t>
            </w:r>
            <w:r>
              <w:rPr>
                <w:b/>
                <w:bCs/>
                <w:i/>
                <w:iCs/>
                <w:szCs w:val="22"/>
                <w:lang w:val="en-US"/>
              </w:rPr>
              <w:t xml:space="preserve">27 </w:t>
            </w:r>
            <w:r>
              <w:rPr>
                <w:b/>
                <w:bCs/>
                <w:i/>
                <w:iCs/>
                <w:szCs w:val="22"/>
              </w:rPr>
              <w:t>декабря 2022 год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б) дата размещения последней Биржевой облигации выпуска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641"/>
        <w:gridCol w:w="100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.Л. Щеголеватых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15</w:t>
            </w:r>
            <w:r>
              <w:rPr/>
              <w:t>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erminal" w:hAnsi="Symbol;Terminal" w:cs="Symbol;Terminal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natasha bezlepkina</dc:creator>
  <dc:description/>
  <cp:keywords/>
  <dc:language>en-US</dc:language>
  <cp:lastModifiedBy>Baranova, Irina</cp:lastModifiedBy>
  <cp:lastPrinted>2016-09-26T15:42:00Z</cp:lastPrinted>
  <dcterms:modified xsi:type="dcterms:W3CDTF">2022-12-14T12:51:00Z</dcterms:modified>
  <cp:revision>544</cp:revision>
  <dc:subject/>
  <dc:title>Приложение 16</dc:title>
</cp:coreProperties>
</file>