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i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3, номинальной стоимостью 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000 (Одна тысяча) российских рублей каждая, со сроком погашения в 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820-й день с даты начала размещения, размещенн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3-36241-R-002P от 07.12.2022, ISIN RU000A105NE8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i/>
                <w:sz w:val="22"/>
                <w:szCs w:val="22"/>
              </w:rPr>
              <w:t>«ruAA</w:t>
            </w: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i/>
                <w:sz w:val="22"/>
                <w:szCs w:val="22"/>
              </w:rPr>
              <w:t>«22» декабря 2022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i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i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b/>
                <w:i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i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2-12-21T21:29:00Z</dcterms:modified>
  <cp:revision>26</cp:revision>
  <dc:subject/>
  <dc:title>Приложение 17</dc:title>
</cp:coreProperties>
</file>