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 совершении эмитентом существенной сделки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.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2022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1. Лицо, которое совершило существенную сделку: </w:t>
            </w:r>
            <w:r>
              <w:rPr>
                <w:b/>
                <w:i/>
                <w:color w:val="000000"/>
                <w:szCs w:val="22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Категория существенной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bCs/>
                <w:i/>
                <w:iCs/>
                <w:color w:val="000000"/>
              </w:rPr>
              <w:t>крупная сдел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3. Вид и предмет существенной сделки: </w:t>
            </w:r>
            <w:r>
              <w:rPr>
                <w:b/>
                <w:bCs/>
                <w:i/>
                <w:iCs/>
                <w:color w:val="000000"/>
              </w:rPr>
              <w:t xml:space="preserve">заключение сделок купли-продажи при размещении в ПАО Московская Биржа </w:t>
            </w:r>
            <w:r>
              <w:rPr>
                <w:b/>
                <w:bCs/>
                <w:i/>
                <w:iCs/>
                <w:szCs w:val="22"/>
              </w:rPr>
              <w:t>биржевых облигаций процентных неконвертируемых бездокументарных с централизованным учетом прав серии 002P-03, номинальной стоимостью 1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Cs w:val="22"/>
              </w:rPr>
              <w:t>000 (Одна тысяча) российских рублей каждая, со сроком погашения в 1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Cs w:val="22"/>
              </w:rPr>
              <w:t>820-й день с даты начала размещения, размещенные в рамках Программы биржевых облигаций серии 002P, имеющей регистрационный номер 4-36241-R-002P-02E от 25.06.2020, путем открытой подписки, регистрационный номер выпуска 4B02-03-36241-R-002P от 07.12.2022, ISIN RU000A105NE8 (далее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 - Биржевые облигации)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4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b/>
                <w:bCs/>
                <w:i/>
                <w:iCs/>
                <w:color w:val="000000"/>
              </w:rPr>
              <w:t xml:space="preserve">размещение Биржевых облигаций осуществляется Эмитентом с привлечением брокера – «Газпромбанк» (Акционерное общество), оказывающего Эмитенту услуги по размещению ценных бумаг и действующего от своего имени, но по поручению и за счет Эмитента. Размещение Биржевых облигаций проводится путем заключения сделок купли-продажи по цене размещения Биржевых облигаций, указанной </w:t>
            </w:r>
            <w:r>
              <w:rPr>
                <w:b/>
                <w:bCs/>
                <w:i/>
                <w:iCs/>
              </w:rPr>
              <w:t>в п. 4.3 документа, содержащего условия размещения ценных бумаг</w:t>
            </w:r>
            <w:r>
              <w:rPr>
                <w:b/>
                <w:bCs/>
                <w:i/>
                <w:iCs/>
                <w:color w:val="000000"/>
              </w:rPr>
              <w:t>. При приобретении Биржевых облигаций их владельцы приобретают права, установленные Программой биржевых облигаций, Проспектом ценных бумаг и Решением о выпуске ценных бумаг. Обязанности эмитента установлены Программой биржевых облигаций, Проспектом ценных бумаг и Решением о выпуске ценных бума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>2.5. Срок исполнения обязательств по существенной сделке, стороны и выгодоприобретатели по существенной сделке, размер существенной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>Срок исполнения обязательств по сделке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сделке купли-продажи Биржевых облигаций – </w:t>
            </w:r>
            <w:r>
              <w:rPr>
                <w:b/>
                <w:i/>
              </w:rPr>
              <w:t>22.12.2022</w:t>
            </w:r>
            <w:r>
              <w:rPr>
                <w:b/>
                <w:bCs/>
                <w:i/>
                <w:iCs/>
                <w:color w:val="000000"/>
              </w:rPr>
              <w:t>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 исполнения обязательств по возврату полученной суммы займа по договору займа, заключенного путем выпуска и продажи Биржевых облигаций – 21</w:t>
            </w:r>
            <w:r>
              <w:rPr>
                <w:b/>
                <w:i/>
              </w:rPr>
              <w:t>.03.2025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роны и выгодоприобретатели по сделке купли-продажи Биржевых облигаций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 xml:space="preserve">Общество с ограниченной ответственностью «ИКС 5 ФИНАНС» (Эмитент), </w:t>
            </w:r>
            <w:r>
              <w:rPr>
                <w:b/>
                <w:bCs/>
                <w:i/>
                <w:iCs/>
                <w:color w:val="000000"/>
              </w:rPr>
              <w:t>«Газпромбанк» (Акционерное общество)</w:t>
            </w:r>
            <w:r>
              <w:rPr>
                <w:b/>
                <w:i/>
                <w:color w:val="000000"/>
                <w:szCs w:val="22"/>
              </w:rPr>
              <w:t xml:space="preserve"> (Агент по размещению) и покупатели, действующие самостоятельно или через посредников (Участников торгов ПАО Московская Биржа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Размер существенной сделки: </w:t>
            </w:r>
            <w:r>
              <w:rPr>
                <w:b/>
                <w:bCs/>
                <w:i/>
                <w:iCs/>
                <w:color w:val="000000"/>
              </w:rPr>
              <w:t>16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730 000 тыс. рублей (цена Биржевых облигаций и совокупный купонный доход), что составляет 30,62% от балансовой стоимости активов Эмитента по состоянию на 30.09.2022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6. Стоимость активов, определенная по данным бухгалтерской (финансовой) отчетности эмитента,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на последнюю отчетную дату (дату окончания последнего завершенного отчетного периода, предшествующего дате совершения сделки): </w:t>
            </w:r>
            <w:r>
              <w:rPr>
                <w:b/>
                <w:bCs/>
                <w:i/>
                <w:iCs/>
                <w:color w:val="000000"/>
              </w:rPr>
              <w:t>54 635 757 тыс. руб. по состоянию на 30.09.2022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7. Дата совершения существенной сделки: </w:t>
            </w:r>
            <w:r>
              <w:rPr>
                <w:b/>
                <w:i/>
              </w:rPr>
              <w:t>22.12.2022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>2.8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шение о согласии на совершение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сделки было принято Единственным участником эмитента: - Решение № б/н Единственного участника ООО «ИКС 5 ФИНАНС» от </w:t>
            </w:r>
            <w:r>
              <w:rPr>
                <w:b/>
                <w:i/>
              </w:rPr>
              <w:t>05.06.2020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/>
              <w:t>Н.Л. Щеголеватых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22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кабр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7:00Z</dcterms:created>
  <dc:creator>natasha bezlepkina</dc:creator>
  <dc:description/>
  <cp:keywords/>
  <dc:language>en-US</dc:language>
  <cp:lastModifiedBy>Baranova, Irina</cp:lastModifiedBy>
  <cp:lastPrinted>2006-03-02T14:02:00Z</cp:lastPrinted>
  <dcterms:modified xsi:type="dcterms:W3CDTF">2022-12-22T14:03:00Z</dcterms:modified>
  <cp:revision>3</cp:revision>
  <dc:subject/>
  <dc:title>Приложение 16</dc:title>
</cp:coreProperties>
</file>