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06.03.2023</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1, регистрационный номер выпуска 4B02-01-36241-R-001P от 26.09.2016, код ISIN RU000A0JWUD1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06» марта 2023 г., Приказ Генерального директора </w:t>
              <w:br/>
              <w:t>ООО «ИКС 5 ФИНАНС» № б/н от «06» марта 2023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13-го купонного периода – 23.03.2023.</w:t>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13-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b/>
                <w:b/>
                <w:bCs/>
                <w:iCs/>
                <w:sz w:val="24"/>
                <w:szCs w:val="24"/>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1 с возможностью досрочного погашения по требованию владельцев и по усмотрению Эмитента, регистрационный номер выпуска 4B02-01-36241-R-001P от 26.09.2016, международный код (номер) идентификации ценных бумаг (ISIN): RU000A0JWUD1;</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06.03.2023.</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06</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марта</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3</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Baranova, Irina</cp:lastModifiedBy>
  <dcterms:modified xsi:type="dcterms:W3CDTF">2023-03-06T04:51:00Z</dcterms:modified>
  <cp:revision>28</cp:revision>
  <dc:subject/>
  <dc:title/>
</cp:coreProperties>
</file>