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5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выплаты произведены в связи с наступлением срока погашения Биржевых облигаций, установленного Решением о выпуске Биржевых облигаций. Дата погашения Биржевых облигаций по номинальной стоимости: 09.03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9 258 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1 000,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9 2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09.03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по Биржевым облигациям выплачена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7:00Z</dcterms:created>
  <dc:creator>КонсультантПлюс</dc:creator>
  <dc:description/>
  <cp:keywords/>
  <dc:language>en-US</dc:language>
  <cp:lastModifiedBy>Baranova, Irina</cp:lastModifiedBy>
  <dcterms:modified xsi:type="dcterms:W3CDTF">2023-03-03T13:30:00Z</dcterms:modified>
  <cp:revision>6</cp:revision>
  <dc:subject/>
  <dc:title/>
</cp:coreProperties>
</file>