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биржевые облигации бездокументарные неконвертируемые процентные с централизованным учетом прав серии 002Р-01, международный код (номер) идентификации ценных бумаг (ISIN): RU000A103N76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2P от «06» августа 2021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07.09.2022-08.03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79 000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7,60% процентов годовых или 37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.03.20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9:00Z</dcterms:created>
  <dc:creator>КонсультантПлюс</dc:creator>
  <dc:description/>
  <cp:keywords/>
  <dc:language>en-US</dc:language>
  <cp:lastModifiedBy>Baranova, Irina</cp:lastModifiedBy>
  <dcterms:modified xsi:type="dcterms:W3CDTF">2023-03-03T13:25:00Z</dcterms:modified>
  <cp:revision>6</cp:revision>
  <dc:subject/>
  <dc:title/>
</cp:coreProperties>
</file>