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0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B02-03-36241-R-001P от 23 марта 2018 г.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48 203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48 203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1.03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3-03-21T09:52:00Z</dcterms:modified>
  <cp:revision>28</cp:revision>
  <dc:subject/>
  <dc:title/>
</cp:coreProperties>
</file>