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0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B02-01-36241-R-001P от 26 сентября 2016 г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79 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379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3.03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3-03-06T05:15:00Z</dcterms:modified>
  <cp:revision>25</cp:revision>
  <dc:subject/>
  <dc:title/>
</cp:coreProperties>
</file>