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бездокументарные неконвертируемые процентные с централизованным учетом прав серии 001Р-01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1-36241-R-001P от 26 сентября 2016г.</w:t>
            </w:r>
            <w:r>
              <w:rPr>
                <w:b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color w:val="000000"/>
                <w:sz w:val="24"/>
                <w:szCs w:val="24"/>
              </w:rPr>
              <w:t>RU000A0JWUD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>4B02-01-36241-R-001P от 26 сентября 2016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27.03.202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3-03-24T12:34:00Z</dcterms:modified>
  <cp:revision>30</cp:revision>
  <dc:subject/>
  <dc:title/>
</cp:coreProperties>
</file>