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2, международный код (номер) идентификации ценных бумаг (ISIN): RU000A105JP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01.12.2022–01.06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887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.90% процентов годовых или 44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1.06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05-29T06:16:00Z</dcterms:modified>
  <cp:revision>5</cp:revision>
  <dc:subject/>
  <dc:title>Приложение 17</dc:title>
</cp:coreProperties>
</file>