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начисл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5245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, город Москва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 </w:t>
              <w:br/>
              <w:t>http://www.e-disclosure.ru/portal/company.aspx?id=9483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6.202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6"/>
      </w:tblGrid>
      <w:tr>
        <w:trPr>
          <w:trHeight w:val="243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36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1. Идентификационные признаки ценных бумаг эмитента, по которым начислены (объявлены) доходы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биржевые облигации бездокументарные неконвертируемые процентные с централизованным учетом прав серии 001Р-12, номинальной стоимостью 1 000 (Одна тысяча) рублей каждая, со сроком погашения в 5 460 (Пять тысяч четыреста шестидесятый) день с даты начала размещения биржевых облигаций, размещенные в рамках Программы биржевых облигаций серии 001Р, имеющей идентификационный номер 4-36241-R-001P-02E от 16.09.2016, путем открытой подписки, регистрационный номер выпуска 4B02-12-36241-R-001P от 25.06.2020, международный код (номер) идентификации ценных бумаг (ISIN): RU000A101UQ6, международный код классификации финансовых инструментов (CFI): DBVUFB (далее – Биржевые облигации).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2.2. Орган управления эмитента, принявший решение о выплате (объявлении) дивидендов по акциям эмитента или определении размера (порядка определения размера) процента (купона) по облигациям эмитента: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Размер процента (купона) по Облигациям определяется в соответствии с Решением о выпуске ценных бумаг, утвержденным решением единственного участника Эмитента 25.06.2020 г. (решение единственного участника Эмитента № б/н от 25.06.2020)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центная ставка по седьмому, восьмому и девятому купонам определена Генеральным директором Эмитента.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.3. Дата принятия решения о выплате (объявлении) дивидендов по акциям эмитента или определении размера (порядка определения размера) процента (купона) по облигациям эмитента: </w:t>
            </w:r>
            <w:r>
              <w:rPr>
                <w:b/>
                <w:sz w:val="22"/>
                <w:szCs w:val="22"/>
              </w:rPr>
              <w:t>19.06.2023.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.4. Дата составления и номер протокола собрания (заседания) уполномоченного органа управления эмитента, на котором принято решение о выплате (объявлении) дивидендов по акциям эмитента или определении размера (порядка определения размера) процента (купона) по облигациям эмитента, в случае если такое решение принято коллегиальным органом управления эмитента: </w:t>
            </w:r>
            <w:r>
              <w:rPr>
                <w:b/>
                <w:bCs/>
                <w:iCs/>
                <w:sz w:val="22"/>
                <w:szCs w:val="22"/>
              </w:rPr>
              <w:t xml:space="preserve">Приказ Генерального директора № б/н от </w:t>
            </w:r>
            <w:r>
              <w:rPr>
                <w:b/>
                <w:sz w:val="22"/>
                <w:szCs w:val="22"/>
              </w:rPr>
              <w:t>19.06.2023</w:t>
            </w:r>
            <w:r>
              <w:rPr>
                <w:b/>
                <w:bCs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2.5. Отчетный (купонный) период (год</w:t>
            </w:r>
            <w:r>
              <w:rPr>
                <w:sz w:val="22"/>
                <w:szCs w:val="22"/>
              </w:rPr>
              <w:t>; 3, 6, 9 месяцев года; иной период;</w:t>
            </w:r>
            <w:r>
              <w:rPr>
                <w:bCs/>
                <w:iCs/>
                <w:sz w:val="22"/>
                <w:szCs w:val="22"/>
              </w:rPr>
              <w:t xml:space="preserve"> или даты начала и окончания купонного периода), за который выплачиваются доходы по эмиссионным ценным бумагам эмитента: </w:t>
            </w:r>
            <w:r>
              <w:rPr>
                <w:b/>
                <w:bCs/>
                <w:iCs/>
                <w:sz w:val="22"/>
                <w:szCs w:val="22"/>
              </w:rPr>
              <w:t>седьмой, восьмой и девятый купонные периоды.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7-й купонный период: с 27.06.2023 по 26.12.2023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8-й купонный период: с 26.12.2023 по 25.06.2024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-й купонный период: с 25.06.2024 по 24.12.2024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2.6. Общий размер начисленных (подлежащих выплате) доходов по эмиссионным ценным бумагам эмитента и размер начисленных (подлежащих выплате) доходов в расчете на одну эмиссионную ценную бумагу эмитента (общий размер дивидендов, начисленных на акции эмитента определенной категории (типа), и размер дивиденда, начисленного на одну акцию определенной категории (типа); общий размер процентов и (или) иного дохода, подлежащего выплате по облигациям эмитента определенного выпуска (серии), и размер процентов и (или) иного дохода, подлежащего выплате по одной облигации эмитента определенного выпуска (серии) за каждый отчетный (купонный) период: 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Общий размер дохода, подлежащего выплате по Биржевым облигациям: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-й купонный период: 446 300 000 руб. 00 коп.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8-й купонный период: 446 300 000 руб. 00 коп.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9-й купонный период: 446 300 000 руб. 00 коп.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змер процентов и (или) иного дохода, подлежащего выплате по одной облигации эмитента определенного выпуска (серии) за каждый отчетный (купонный) период: 8,95% (восемь целых 95/100) процентов годовых, что составляет 44 руб. 63 коп. на одну Биржевую облигацию.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2.7. Форма выплаты доходов по эмиссионным ценным бумагам эмитента (денежные средства, иное имущество): </w:t>
            </w:r>
            <w:r>
              <w:rPr>
                <w:b/>
                <w:bCs/>
                <w:iCs/>
                <w:sz w:val="22"/>
                <w:szCs w:val="22"/>
              </w:rPr>
              <w:t>выплата производится в валюте Российской Федерации в безналичном порядке.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2.8. Дата, в которую обязательство по выплате доходов по эмиссионным ценным бумагам эмитента (дивиденды по акциям, доходы (проценты, номинальная стоимость) по облигациям) должно быть исполнено, а в случае если обязательство по выплате доходов по эмиссионным ценным бумагам должно быть исполнено эмитентом в течение определенного срока (периода времени), - дата окончания этого срока: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7-й купонный период: 26.12.2023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8-й купонный период: 25.06.2024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-й купонный период: 24.12.202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283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96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29:00Z</dcterms:created>
  <dc:creator>Prof-SlejovaNA</dc:creator>
  <dc:description/>
  <cp:keywords/>
  <dc:language>en-US</dc:language>
  <cp:lastModifiedBy>Baranova, Irina</cp:lastModifiedBy>
  <cp:lastPrinted>2010-06-21T17:35:00Z</cp:lastPrinted>
  <dcterms:modified xsi:type="dcterms:W3CDTF">2023-06-19T08:04:00Z</dcterms:modified>
  <cp:revision>42</cp:revision>
  <dc:subject/>
  <dc:title>Приложение 17</dc:title>
</cp:coreProperties>
</file>