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3, международный код (номер) идентификации ценных бумаг (ISIN): RU000A105NE8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2.12.2022–22.06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605 92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.68% процентов годовых или 43 руб. 2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4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2.06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06-15T09:10:00Z</dcterms:modified>
  <cp:revision>6</cp:revision>
  <dc:subject/>
  <dc:title>Приложение 17</dc:title>
</cp:coreProperties>
</file>