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06.2023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бездокументарные неконвертируемые процентные с централизованным учетом прав серии 001Р-12, международный код (номер) идентификации ценных бумаг (ISIN): RU000A101UQ6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шестой купонный период: 27.12.2022–27.06.2023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281 7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5,65% процентов годовых или 28 руб. 17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1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27.06.2023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7:00Z</dcterms:created>
  <dc:creator>Prof-SlejovaNA</dc:creator>
  <dc:description/>
  <cp:keywords/>
  <dc:language>en-US</dc:language>
  <cp:lastModifiedBy>Baranova, Irina</cp:lastModifiedBy>
  <cp:lastPrinted>2010-06-21T17:35:00Z</cp:lastPrinted>
  <dcterms:modified xsi:type="dcterms:W3CDTF">2023-06-15T11:54:00Z</dcterms:modified>
  <cp:revision>7</cp:revision>
  <dc:subject/>
  <dc:title>Приложение 17</dc:title>
</cp:coreProperties>
</file>