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9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 Идентификационные признаки ценных бумаг эмитента, по которым выплачены доходы и (или) осуществлены иные выплаты, причитающиеся их владельцам::</w:t>
            </w:r>
            <w:r>
              <w:rPr>
                <w:b/>
                <w:color w:val="000000"/>
                <w:sz w:val="24"/>
                <w:szCs w:val="24"/>
              </w:rPr>
              <w:t xml:space="preserve"> биржевые облигации бездокументарные неконвертируемые процентные с централизованным учетом прав серии 002Р-01, международный код (номер) идентификации ценных бумаг (ISIN): RU000A103N76, международный код классификации финансовых инструментов (CFI): DBVUFB, регистрационный номер выпуска: 4B02-01-36241-R-002P от «06» августа 2021г.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вертый купонный период: 08.03.2023-06.09.2023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379 000 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7,60% процентов годовых или 37 руб. 9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10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06.09.202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33:00Z</dcterms:created>
  <dc:creator>КонсультантПлюс</dc:creator>
  <dc:description/>
  <cp:keywords/>
  <dc:language>en-US</dc:language>
  <cp:lastModifiedBy>Baranova, Irina</cp:lastModifiedBy>
  <dcterms:modified xsi:type="dcterms:W3CDTF">2023-09-05T09:33:00Z</dcterms:modified>
  <cp:revision>2</cp:revision>
  <dc:subject/>
  <dc:title/>
</cp:coreProperties>
</file>