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исключении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, в том числе об исключении ценных бумаг эмитента российской биржей из котировального списк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.11.20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1. Полное фирменное наименование российского организатора торговли, исключившего ценные бумаги эмитента из списка ценных бумаг, допущенных к организованным торгам для заключения договоров купли-продажи (российской биржи, исключившей ценные бумаги эмитента из котировального списка): </w:t>
            </w: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Московская Биржа ММВБ-РТС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2. вид, категория (тип), серия (при наличии) и иные идентификационные признаки ценных бумаг эмитента, указанные в решении о выпуске ценных бумаг, которые исключены российским организатором торговли из списка ценных бумаг, допущенных к организованным торгам для заключения договоров купли-продажи (исключены российской биржей из котировального списка): </w:t>
            </w:r>
            <w:r>
              <w:rPr>
                <w:b/>
                <w:color w:val="000000"/>
                <w:sz w:val="24"/>
                <w:szCs w:val="24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2 с возможностью досрочного погашения по требованию владельцев и по усмотрению Эмитента, регистрационный номер выпуска 4B02-02-36241-R-001P от 24.05.2017 г. международный код (номер) идентификации ценных бумаг (ISIN): RU000A0JXRS3, международный код классификации финансовых инструментов (CFI): DBVUFB, размещенные по открытой подписке в рамках Программы биржевых облигаций серии 001P, имеющей идентификационный номер 4-36241-R-001P-02E от 16.09.2016 (далее – Биржевые облигации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3. Регистрационный номер выпуска (дополнительного выпуска) ценных бумаг эмитента, которые исключены российским организатором торговли из списка ценных бумаг, допущенных к организованным торгам для заключения договоров купли-продажи (исключены российской биржей из котировального списка), и дата его регистрации: </w:t>
            </w:r>
            <w:r>
              <w:rPr>
                <w:b/>
                <w:bCs/>
                <w:iCs/>
                <w:sz w:val="24"/>
                <w:szCs w:val="24"/>
              </w:rPr>
              <w:t>4B02-02-36241-R-001P от 24.05.2017 г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4. В случае исключения ценных бумаг эмитента российской биржей из котировального списка - наименование котировального списка, из которого исключены ценные бумаги эмитента: </w:t>
            </w:r>
            <w:r>
              <w:rPr>
                <w:b/>
                <w:bCs/>
                <w:iCs/>
                <w:sz w:val="24"/>
                <w:szCs w:val="24"/>
              </w:rPr>
              <w:t>Биржевые облигации исключены из раздела «Первый уровень» Списка ценных бумаг, допущенных к торгам в ПАО Московская Биржа, в связи с досрочным погашением выпуска ценных бумаг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5. Дата исключения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 (исключения ценных бумаг эмитента российской биржей из котировального списка): </w:t>
            </w:r>
            <w:r>
              <w:rPr>
                <w:b/>
                <w:sz w:val="22"/>
                <w:szCs w:val="22"/>
              </w:rPr>
              <w:t>21.11.2023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Kosova, Natalya</cp:lastModifiedBy>
  <dcterms:modified xsi:type="dcterms:W3CDTF">2023-11-20T14:57:00Z</dcterms:modified>
  <cp:revision>33</cp:revision>
  <dc:subject/>
  <dc:title/>
</cp:coreProperties>
</file>