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23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2Р-02, регистрационный номер выпуска 4B02-02-36241-R-002P от 21.11.2022, международный код (номер) идентификации ценных бумаг (ISIN): RU000A105JP2, международный код классификации финансовых инструментов (CFI): DBVU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торой купонный период: 01.06.2023–30.11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887 6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8.90% процентов годовых или 44 руб. 3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30.11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3-11-08T10:48:00Z</dcterms:modified>
  <cp:revision>9</cp:revision>
  <dc:subject/>
  <dc:title>Приложение 17</dc:title>
</cp:coreProperties>
</file>