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02.11.2023–02.12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64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6.10% процентов годовых или 13 руб. 2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2.12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1-29T10:58:00Z</dcterms:modified>
  <cp:revision>2</cp:revision>
  <dc:subject/>
  <dc:title>Приложение 17</dc:title>
</cp:coreProperties>
</file>