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rStyle w:val="Style15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х5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Вид общего собрания (годовое, внеочередное)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 единственного участника ООО «ИКС 5 ФИНАН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 единственного участника ООО «ИКС 5 ФИН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b/>
                <w:i/>
                <w:sz w:val="22"/>
                <w:szCs w:val="22"/>
              </w:rPr>
              <w:t xml:space="preserve"> «23»  июня  2009 года, город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Кворум общего собр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ение принято единственным участником ООО «ИКС 5 ФИН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 годового  отчета,  бухгалтерского баланса и отчета о прибылях и убытках Общества за 2008 го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Утверждение аудитора Общества и размера оплаты его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Формулировки решений, принятых общим собрание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ть годовой отчет о годовых результатах деятельности Общества, бухгалтерский баланс и отчет о прибылях и убытках Общества за 2008 го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ть ЗАО «СВ-Аудит»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лицензия на осуществление аудиторской деятельности № Е 004172 от 15.05.2003 г.) официальным аудитором Общества сроком до следующего очередного общего собрания участников Общества. Размер оплаты услуг официального аудитора составляет: 48 000 (Сорок восемь тысяч)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 составления протокола общего собрания:</w:t>
            </w:r>
            <w:r>
              <w:rPr>
                <w:b/>
                <w:i/>
                <w:sz w:val="22"/>
                <w:szCs w:val="22"/>
              </w:rPr>
              <w:t xml:space="preserve"> «23» июня  2009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right="57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40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ind w:left="540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Воро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6:00Z</dcterms:created>
  <dc:creator>Olesya.Ivchenko</dc:creator>
  <dc:description/>
  <cp:keywords/>
  <dc:language>en-US</dc:language>
  <cp:lastModifiedBy>Tatiana.Kuznetsova</cp:lastModifiedBy>
  <dcterms:modified xsi:type="dcterms:W3CDTF">2009-06-23T09:06:00Z</dcterms:modified>
  <cp:revision>2</cp:revision>
  <dc:subject/>
  <dc:title>Сообщение о существенном факте</dc:title>
</cp:coreProperties>
</file>