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2Р-03, регистрационный номер выпуска 4B02-03-36241-R-002P от 07.12.2022, международный код (номер) идентификации ценных бумаг (ISIN): RU000A105NE8, международный код классификации финансовых инструментов (CFI): DBVU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22.06.2023–21.12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605 92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8.68% процентов годовых или 43 руб. 2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4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1.12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6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2-18T15:16:00Z</dcterms:modified>
  <cp:revision>2</cp:revision>
  <dc:subject/>
  <dc:title>Приложение 17</dc:title>
</cp:coreProperties>
</file>