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4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2, регистрационный номер выпуска 4B02-02-36241-R-003P от 26.10.2023, международный код (номер) идентификации ценных бумаг (ISIN): RU000A1075S4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второй купонный период: 02.12.2023–01.01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264 6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6.10% процентов годовых или 13 руб. 23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2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01.01.202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14:00Z</dcterms:created>
  <dc:creator>Prof-SlejovaNA</dc:creator>
  <dc:description/>
  <cp:keywords/>
  <dc:language>en-US</dc:language>
  <cp:lastModifiedBy>Baranova, Irina</cp:lastModifiedBy>
  <cp:lastPrinted>2010-06-21T17:35:00Z</cp:lastPrinted>
  <dcterms:modified xsi:type="dcterms:W3CDTF">2023-12-18T15:14:00Z</dcterms:modified>
  <cp:revision>2</cp:revision>
  <dc:subject/>
  <dc:title>Приложение 17</dc:title>
</cp:coreProperties>
</file>