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rStyle w:val="Style15"/>
                <w:bCs w:val="false"/>
                <w:iCs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</w:t>
            </w:r>
            <w:r>
              <w:rPr>
                <w:b/>
                <w:i/>
                <w:sz w:val="22"/>
                <w:szCs w:val="22"/>
              </w:rPr>
              <w:t>.х5.</w:t>
            </w:r>
            <w:r>
              <w:rPr>
                <w:b/>
                <w:i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 Вид общего собрания (годовое, внеочередное)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шение единственного участника ООО «ИКС 5 ФИНАН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Форма проведения общего собрания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шение единственного участника ООО «ИКС 5 ФИН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b/>
                <w:i/>
                <w:sz w:val="22"/>
                <w:szCs w:val="22"/>
              </w:rPr>
              <w:t xml:space="preserve"> «25»  июня  2009 года, город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Кворум общего собра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шение принято единственным участником ООО «ИКС 5 ФИНАН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 одобрении заключения Обществом крупной сд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Формулировки решений, принятых общим собранием: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ить, что в соответствии с требованиями </w:t>
            </w:r>
            <w:r>
              <w:rPr>
                <w:b/>
                <w:i/>
                <w:color w:val="000000"/>
                <w:sz w:val="22"/>
                <w:szCs w:val="22"/>
              </w:rPr>
              <w:t>Федерального Закона Российской Федерации № 14-ФЗ «Об обществах с ограниченной ответственностью» от 08 февраля 1998 года</w:t>
            </w:r>
            <w:r>
              <w:rPr>
                <w:b/>
                <w:i/>
                <w:sz w:val="22"/>
                <w:szCs w:val="22"/>
              </w:rPr>
              <w:t>, а также в соответствии положениями Устава Общества, цена сделки (договора займа), связанной с предоставлением Обществом займа компании Грассвелл Лтд. («Заемщик»), в соответствии с которым Общество предоставляет Заемщику денежные средства на сумму до 3 000 000 000 (трех миллиардов) российских рублей на срок, определяемый следующим образом: с даты предоставления первого Займа до даты, наступающей через 3 года от даты подписания Договора займа либо 31.12.2011 г., в зависимости от того, какая из указанных дат наступит ранее, а Займодавец возвращает заем, уплачивает Обществу проценты за пользование займом по процентной ставке, указываемой в Уведомлении Общества, превышает 25 % (двадцать пять процентов) балансовой стоимости активов Общества, определенной по данным бухгалтерской отчетности на последнюю отчетную дату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добрить заключение и исполнение на указанных выше условиях Договора займа с компанией Грассвелл Лтд., связанного с предоставлением Обществом займа Заемщику, являющегося крупной сделкой в соответствии с требованиями </w:t>
            </w:r>
            <w:r>
              <w:rPr>
                <w:b/>
                <w:i/>
                <w:color w:val="000000"/>
                <w:sz w:val="22"/>
                <w:szCs w:val="22"/>
              </w:rPr>
              <w:t>Федерального Закона Российской Федерации № 14-ФЗ «Об обществах с ограниченной ответственностью» от 08 февраля 1998 года</w:t>
            </w:r>
            <w:r>
              <w:rPr>
                <w:b/>
                <w:i/>
                <w:sz w:val="22"/>
                <w:szCs w:val="22"/>
              </w:rPr>
              <w:t xml:space="preserve"> и Устава Общества, предметом которой является имущество, составляющее более 25 % (двадцать пять процентов) балансовой стоимости активов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ата составления протокола общего собрания:</w:t>
            </w:r>
            <w:r>
              <w:rPr>
                <w:b/>
                <w:i/>
                <w:sz w:val="22"/>
                <w:szCs w:val="22"/>
              </w:rPr>
              <w:t xml:space="preserve"> «25» июня  2009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40" w:right="57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40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  <w:p>
            <w:pPr>
              <w:pStyle w:val="Normal"/>
              <w:ind w:left="540" w:hanging="4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Ворон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6:00Z</dcterms:created>
  <dc:creator>Olesya.Ivchenko</dc:creator>
  <dc:description/>
  <cp:keywords/>
  <dc:language>en-US</dc:language>
  <cp:lastModifiedBy>Tatiana.Kuznetsova</cp:lastModifiedBy>
  <dcterms:modified xsi:type="dcterms:W3CDTF">2009-06-26T12:36:00Z</dcterms:modified>
  <cp:revision>2</cp:revision>
  <dc:subject/>
  <dc:title>Сообщение о существенном факте</dc:title>
</cp:coreProperties>
</file>