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024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01.01.2024–31.01.2024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81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7.10% процентов годовых или 14 руб. 05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31.01.2024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14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4-01-26T07:48:00Z</dcterms:modified>
  <cp:revision>3</cp:revision>
  <dc:subject/>
  <dc:title>Приложение 17</dc:title>
</cp:coreProperties>
</file>