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</w:rPr>
              <w:t>Закрытое акционерное общество «Торговый дом «ПЕРЕКРЕСТО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</w:rPr>
              <w:t>ЗАО «Торговый дом «ПЕРЕКРЕСТО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ссия, Москва, пл. Суворовская, д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77000344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280291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698-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ekriost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1. Вид общего собрания (годовое, внеочередное): </w:t>
            </w:r>
            <w:r>
              <w:rPr>
                <w:b/>
                <w:color w:val="000000"/>
              </w:rPr>
              <w:t xml:space="preserve">Решение единственного акционера </w:t>
            </w:r>
            <w:r>
              <w:rPr>
                <w:b/>
                <w:bCs/>
                <w:iCs/>
              </w:rPr>
              <w:t>ЗАО «Торговый дом «ПЕРЕКРЕСТОК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2.2. Форма проведения общего собрания: </w:t>
            </w:r>
            <w:r>
              <w:rPr>
                <w:b/>
                <w:color w:val="000000"/>
              </w:rPr>
              <w:t xml:space="preserve">Решение единственного акционера </w:t>
            </w:r>
            <w:r>
              <w:rPr>
                <w:b/>
                <w:bCs/>
                <w:iCs/>
              </w:rPr>
              <w:t>ЗАО «Торговый дом «ПЕРЕКРЕСТОК»</w:t>
            </w:r>
          </w:p>
          <w:p>
            <w:pPr>
              <w:pStyle w:val="Normal"/>
              <w:rPr/>
            </w:pPr>
            <w:r>
              <w:rPr/>
              <w:t xml:space="preserve">2.3. Дата и место проведения общего собрания: </w:t>
            </w:r>
            <w:r>
              <w:rPr>
                <w:b/>
              </w:rPr>
              <w:t>30 июня 2009 года, г. Моск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2.3. Кворум общего собрания: </w:t>
            </w:r>
            <w:r>
              <w:rPr>
                <w:b/>
              </w:rPr>
              <w:t xml:space="preserve">Решение принято единственным </w:t>
            </w:r>
            <w:r>
              <w:rPr>
                <w:b/>
                <w:color w:val="000000"/>
              </w:rPr>
              <w:t>акционером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ЗАО «Торговый дом «ПЕРЕКРЕСТОК»</w:t>
            </w:r>
          </w:p>
          <w:p>
            <w:pPr>
              <w:pStyle w:val="Normal"/>
              <w:rPr/>
            </w:pPr>
            <w:r>
              <w:rPr/>
              <w:t>2.4. Вопросы, поставленные на голосование, и итоги голосования по ним:</w:t>
            </w:r>
          </w:p>
          <w:p>
            <w:pPr>
              <w:pStyle w:val="TextBody"/>
              <w:rPr/>
            </w:pPr>
            <w:r>
              <w:rPr/>
              <w:t>2.4.1. Утвердить годовой отчет о годовых результатах деятельности Общества, бухгалтерский баланс и отчет о прибылях и убытках Общества за 2008 год.</w:t>
            </w:r>
          </w:p>
          <w:p>
            <w:pPr>
              <w:pStyle w:val="TextBody"/>
              <w:rPr>
                <w:bCs/>
              </w:rPr>
            </w:pPr>
            <w:r>
              <w:rPr/>
              <w:t>2.4.2. Утвердить ЗАО «СВ-Аудит»</w:t>
            </w:r>
            <w:r>
              <w:rPr>
                <w:color w:val="FF0000"/>
              </w:rPr>
              <w:t xml:space="preserve"> </w:t>
            </w:r>
            <w:r>
              <w:rPr/>
              <w:t>(лицензия на осуществление аудиторской деятельности № Е 004172 от 15.05.2003 г.) официальным аудитором Общества сроком до следующего очередного общего собрания акционеров Общества. Размер оплаты услуг официального аудитора составляет: 144 000 (Сто сорок четыре тысячи) рублей.</w:t>
            </w:r>
          </w:p>
          <w:p>
            <w:pPr>
              <w:pStyle w:val="TextBody"/>
              <w:rPr/>
            </w:pPr>
            <w:r>
              <w:rPr/>
              <w:t xml:space="preserve">2.4.3. Утвердить следующий состав Ревизионной комиссии Общества на срок до проведения следующего очередного собрания акционеров:  Воробьева Елена Сергеевна, Проничева Юлия Сергеевна, Соколова Елена Васильевна. </w:t>
            </w:r>
          </w:p>
          <w:p>
            <w:pPr>
              <w:pStyle w:val="Normal"/>
              <w:rPr/>
            </w:pPr>
            <w:r>
              <w:rPr/>
              <w:t>2.5. Формулировки решений, принятых общим собранием:</w:t>
            </w:r>
          </w:p>
          <w:p>
            <w:pPr>
              <w:pStyle w:val="TextBody"/>
              <w:rPr/>
            </w:pPr>
            <w:r>
              <w:rPr/>
              <w:t>2.4.1. Утвердить годовой отчет о годовых результатах деятельности Общества, бухгалтерский баланс и отчет о прибылях и убытках Общества за 2008 год.</w:t>
            </w:r>
          </w:p>
          <w:p>
            <w:pPr>
              <w:pStyle w:val="TextBody"/>
              <w:rPr>
                <w:bCs/>
              </w:rPr>
            </w:pPr>
            <w:r>
              <w:rPr/>
              <w:t>2.4.2. Утвердить ЗАО «СВ-Аудит»</w:t>
            </w:r>
            <w:r>
              <w:rPr>
                <w:color w:val="FF0000"/>
              </w:rPr>
              <w:t xml:space="preserve"> </w:t>
            </w:r>
            <w:r>
              <w:rPr/>
              <w:t>(лицензия на осуществление аудиторской деятельности № Е 004172 от 15.05.2003 г.) официальным аудитором Общества сроком до следующего очередного общего собрания акционеров Общества. Размер оплаты услуг официального аудитора составляет: 144 000 (Сто сорок четыре тысячи) рублей.</w:t>
            </w:r>
          </w:p>
          <w:p>
            <w:pPr>
              <w:pStyle w:val="TextBody"/>
              <w:rPr/>
            </w:pPr>
            <w:r>
              <w:rPr/>
              <w:t xml:space="preserve">2.4.3. Утвердить следующий состав Ревизионной комиссии Общества на срок до проведения следующего очередного собрания акционеров:  Воробьева Елена Сергеевна, Проничева Юлия Сергеевна, Соколова Елена Васильевна. </w:t>
            </w:r>
          </w:p>
          <w:p>
            <w:pPr>
              <w:pStyle w:val="Normal"/>
              <w:rPr/>
            </w:pPr>
            <w:r>
              <w:rPr/>
              <w:t xml:space="preserve">2.6. Дата составления протокола общего собрания: </w:t>
            </w:r>
            <w:r>
              <w:rPr>
                <w:b/>
              </w:rPr>
              <w:t>30 июня 2009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ЗАО «Торговый дом «ПЕРЕКРЕСТ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с Л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6:00Z</dcterms:created>
  <dc:creator>Tatiana.Sumarokova</dc:creator>
  <dc:description/>
  <cp:keywords/>
  <dc:language>en-US</dc:language>
  <cp:lastModifiedBy>Oksana.Glazunova</cp:lastModifiedBy>
  <dcterms:modified xsi:type="dcterms:W3CDTF">2009-06-29T14:32:00Z</dcterms:modified>
  <cp:revision>3</cp:revision>
  <dc:subject/>
  <dc:title>Сообщение о существенном факте</dc:title>
</cp:coreProperties>
</file>