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Идентификационные признаки ценных бумаг эмитента, по которым выплачены доходы и (или) осуществлены иные выплаты, причитающиеся их владельцам: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2Р-01, международный код (номер) идентификации ценных бумаг (ISIN): RU000A103N76, международный код классификации финансовых инструментов (CFI): DBVUFB, регистрационный номер выпуска: 4B02-01-36241-R-002P от «06» августа 2021г.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06.09.2023-06.03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379 0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7,60% процентов годовых или 37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6.03.202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3:00Z</dcterms:created>
  <dc:creator>КонсультантПлюс</dc:creator>
  <dc:description/>
  <cp:keywords/>
  <dc:language>en-US</dc:language>
  <cp:lastModifiedBy>Kosova, Natalya</cp:lastModifiedBy>
  <dcterms:modified xsi:type="dcterms:W3CDTF">2024-03-07T13:08:00Z</dcterms:modified>
  <cp:revision>4</cp:revision>
  <dc:subject/>
  <dc:title/>
</cp:coreProperties>
</file>