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признании выпуска ценных бумаг несостоявшимся или недействительным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500"/>
      </w:tblGrid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 «ИКС 5 ФИНАНС»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Москва, ул. Череповецкая, д. 1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67761792053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Cs w:val="22"/>
              </w:rPr>
              <w:t>771563046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/>
            </w:pPr>
            <w:bookmarkStart w:id="0" w:name="OLE_LINK1"/>
            <w:r>
              <w:rPr>
                <w:b/>
                <w:bCs/>
                <w:i/>
                <w:iCs/>
                <w:sz w:val="22"/>
                <w:szCs w:val="22"/>
              </w:rPr>
              <w:t xml:space="preserve">36241-R </w:t>
            </w:r>
            <w:bookmarkEnd w:id="0"/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8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ww.x5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620"/>
        <w:gridCol w:w="167"/>
        <w:gridCol w:w="2551"/>
        <w:gridCol w:w="142"/>
      </w:tblGrid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ведения о признании выпуска ценных бумаг несостоявшимся»</w:t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rPr/>
            </w:pPr>
            <w:r>
              <w:rPr>
                <w:sz w:val="22"/>
                <w:szCs w:val="22"/>
              </w:rPr>
              <w:t xml:space="preserve">2.1. Сведения о признании выпуска ценных бумаг несостоявшимся:                                  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ind w:left="180" w:right="27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Вид, категория (тип), серия и иные идентификационные признаки ценных бум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конвертируемые процентные документарные облигации на предъявителя с обязательным централизованным хранением, серии 05 с возможностью досрочного погашения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(далее по тексту – «Облигации»)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23" w:leader="none"/>
              </w:tabs>
              <w:ind w:left="180"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2.1.2. Сроки погаш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 2 548-й (Две тысячи пятьсот сорок восьмой)</w:t>
            </w: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</w:rPr>
              <w:t xml:space="preserve"> день </w:t>
            </w:r>
            <w:r>
              <w:rPr>
                <w:b/>
                <w:bCs/>
                <w:i/>
                <w:iCs/>
                <w:sz w:val="22"/>
                <w:szCs w:val="22"/>
              </w:rPr>
              <w:t>с даты начала размещения облигаций выпуска</w:t>
            </w: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-05-36241-R от «11» сентября 2008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 осуществившего государственную регистрацию выпуска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едеральная служба по финансовым рынкам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2.1.5. Количество подлежавших размещению ценных бумаг выпуска, признанного несостоявшимся, и номинальная стоимость каждой ценной бумаги: </w:t>
            </w:r>
            <w:r>
              <w:rPr>
                <w:b/>
                <w:i/>
                <w:sz w:val="22"/>
                <w:szCs w:val="22"/>
              </w:rPr>
              <w:t>8 000 000 (Восемь миллионов) штук номинальной стоим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000 (Одна тысяча) рублей каждая.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7. Дата, с которой выпуск ценных бумаг признан несостоявшим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«22» октября 2009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Наименование регистрирующего органа, понявшего решение о признании выпуска ценных бумаг эмитента несостоявшимся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9. Основание признания выпуска ценных бумаг несостоявшимся: </w:t>
            </w:r>
            <w:r>
              <w:rPr>
                <w:b/>
                <w:i/>
                <w:sz w:val="22"/>
                <w:szCs w:val="22"/>
              </w:rPr>
              <w:t>Решение Федеральной службы по финансовым рынкам от «22» октбября 2009г. о признании выпуска несостоявшимся и аннулировании его государственной регистрации в связи с неразмещением ни одной ценной бумаги выпуск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0. Дата получения эмитентом письменного уведомления регистрирующего органа о признании выпуска ценных бумаг несостоявшим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 дату опубликования информации о признании выпуска ценных бумаг Эмитента несостоявшимся на странице регистрирующего органа в сети Интернет письменного уведомления регистрирующего органа о признании выпуска ценных бумаг Эмитента несостоявшимся посредством почтовой, факсимильной, электронной связи, вручения под роспись Эмитент не получал. Дата опубликования информации о признании выпуска ценных бумаг Эмитента несостоявшимся на странице регистрирующего органа в сети Интернет «23» октября 2009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1. Способ и порядок возврата средств, полученных в оплату размещаемых (размещенных) ценных бумаг, выпуск которых признан несостоявшим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мещение ценных бумаг и привлечение средств не осуществлялись, в связи с чем обязанность по возврату средств, полученных в оплату размещаемых ценных бумаг, у Эмитента не возникает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2. Указание об отнесении всех издержек, связанных с признанием выпуска ценных бумаг несостоявшимся и возвратом средств владельцам, на счет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издержки, связанные с признанием выпуска ценных бумаг несостоявшимся и возвратом средств владельцам, относятся на счет Эмитента.</w:t>
            </w:r>
          </w:p>
        </w:tc>
      </w:tr>
      <w:tr>
        <w:trPr>
          <w:cantSplit w:val="true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SimSun;宋体"/>
                <w:sz w:val="22"/>
                <w:szCs w:val="22"/>
              </w:rPr>
              <w:t>Генеральный директор Общества с ограниченной ответственностью «ИКС 5 ФИНАНС</w:t>
            </w:r>
            <w:r>
              <w:rPr>
                <w:sz w:val="22"/>
                <w:szCs w:val="22"/>
              </w:rPr>
              <w:t>»</w:t>
            </w:r>
            <w:r>
              <w:rPr>
                <w:i/>
                <w:iCs/>
                <w:sz w:val="22"/>
                <w:szCs w:val="22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 Воро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cs="Times New Roman"/>
      <w:sz w:val="24"/>
      <w:szCs w:val="24"/>
    </w:rPr>
  </w:style>
  <w:style w:type="character" w:styleId="7">
    <w:name w:val=" Знак Знак7"/>
    <w:basedOn w:val="Style14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540" w:right="229" w:hanging="0"/>
      <w:jc w:val="both"/>
    </w:pPr>
    <w:rPr>
      <w:b/>
      <w:bCs/>
      <w:i/>
      <w:i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1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720" w:leader="none"/>
      </w:tabs>
      <w:autoSpaceDE w:val="false"/>
      <w:ind w:left="180" w:hanging="0"/>
      <w:jc w:val="both"/>
    </w:pPr>
    <w:rPr>
      <w:b/>
      <w:bCs/>
      <w:i/>
      <w:iCs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Char1">
    <w:name w:val="Знак Знак Знак Char Char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3:00Z</dcterms:created>
  <dc:creator>komarova</dc:creator>
  <dc:description/>
  <cp:keywords/>
  <dc:language>en-US</dc:language>
  <cp:lastModifiedBy>Ekaterina.Novokschenova</cp:lastModifiedBy>
  <cp:lastPrinted>2009-07-08T10:41:00Z</cp:lastPrinted>
  <dcterms:modified xsi:type="dcterms:W3CDTF">2009-10-26T07:43:00Z</dcterms:modified>
  <cp:revision>2</cp:revision>
  <dc:subject/>
  <dc:title>Сообщение</dc:title>
</cp:coreProperties>
</file>